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rocław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DO: Zarządu</w:t>
        <w:tab/>
        <w:tab/>
        <w:tab/>
        <w:t xml:space="preserve">        Dolnośląskiego Stowarzyszenia Syndyków we 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E K L A R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………………………………………… urodzony/a dnia 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a: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 kom. …………………… e-mail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siadam (nie posiadam) licencję nr ………… wydaną przez Ministra Sprawiedliwości, zgłaszam deklarację do przyjęcia mnie w poczet członków Dolnośląskiego Stowarzyszenia Syndyków we Wrocław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przyjęcia mnie do Stowarzyszenia, zobowiązuję się do czynnego udziału w działalności Stowarzyszenia, przestrzegania wszelkich postanowień Statutu, uchwał Walnego Zjazdu i Zarządu Stowarzyszenia. Zobowiązuję się również do terminowego wnoszenia składek w wysokości ustalonej przez Walny Zjazd Członk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Podpis kandydata: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wag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Zarządu o przyjęciu do Stowarzysze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nia ……………………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u w:val="single"/>
      </w:rPr>
      <w:t xml:space="preserve">.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Zarząd: Paweł Miłek, Izabela Skonieczna-Powałka, Ewelina Kusak-Kopeć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Bogdan Malesa, Ryszard Skorupski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IP:   894-230-03-15                   Bank Zachodni WBK SA:                         KRS: 0000204848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</w:t>
    </w:r>
    <w:r>
      <w:rPr>
        <w:sz w:val="20"/>
        <w:szCs w:val="20"/>
      </w:rPr>
      <w:t>91 1090 2499 0000 0001 1190 5723               REGON: 931048061</w:t>
      <w:tab/>
      <w:t xml:space="preserve">                                                                                      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b/>
        <w:sz w:val="32"/>
        <w:szCs w:val="32"/>
      </w:rPr>
      <w:t>Dolnośląskie  Stowarzyszenie  Syndyków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28"/>
        <w:szCs w:val="28"/>
      </w:rPr>
      <w:t>50-425 Wrocław, ul. Krakowska 56-62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>.                                                                                                                                                                                                                               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0:00Z</dcterms:created>
  <dc:creator>Admin</dc:creator>
  <dc:description/>
  <dc:language>en-US</dc:language>
  <cp:lastModifiedBy>i.skonieczna</cp:lastModifiedBy>
  <cp:lastPrinted>2011-09-27T13:03:00Z</cp:lastPrinted>
  <dcterms:modified xsi:type="dcterms:W3CDTF">2022-08-25T05:40:00Z</dcterms:modified>
  <cp:revision>2</cp:revision>
  <dc:subject/>
  <dc:title>Wrocław, dnia …………………</dc:title>
</cp:coreProperties>
</file>